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-905-139-64-45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rant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o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       Декабрь 2010г. Выпуск № 1.</w:t>
      </w:r>
    </w:p>
    <w:p>
      <w:pPr>
        <w:pStyle w:val="Normal"/>
        <w:ind w:left="2832" w:hanging="0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20015</wp:posOffset>
            </wp:positionV>
            <wp:extent cx="6829425" cy="474345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«Наше спасение в руках фермеров. Мы не должны полагаться на адвокатов, врачей или даже на богатых землевладельцев.» Выступление Махатмы Ганди в Бенаресе 4февраля 1916г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131445</wp:posOffset>
            </wp:positionV>
            <wp:extent cx="2895600" cy="427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LL AMEND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О козах, молоке и сыр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78740</wp:posOffset>
            </wp:positionV>
            <wp:extent cx="1143000" cy="168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важаемый читатель, Вы держите сейчас в руках первый номер моей газеты.</w:t>
      </w:r>
    </w:p>
    <w:p>
      <w:pPr>
        <w:pStyle w:val="Normal"/>
        <w:rPr/>
      </w:pPr>
      <w:r>
        <w:rPr>
          <w:sz w:val="32"/>
          <w:szCs w:val="32"/>
        </w:rPr>
        <w:t xml:space="preserve">В этой газете я буду рассказывать об интересных ремеслах, которыми владе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ли мои знакомые. Буду раскрывать технологии , которые могут пригодиться земледельцу, фермеру, крестьянину или просто человеку, живущему на своей земле.</w:t>
      </w:r>
    </w:p>
    <w:p>
      <w:pPr>
        <w:pStyle w:val="Normal"/>
        <w:rPr/>
      </w:pPr>
      <w:r>
        <w:rPr>
          <w:sz w:val="32"/>
          <w:szCs w:val="32"/>
        </w:rPr>
        <w:t>Для начала расскажу о содержании коз в поместье. Как и всем тем, кто решился срочно перейти на экологически чистое питание, и мне хотелось бы, чтобы мое Поместье обеспечило меня этим питанием как можно ско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я живу в нем всего лишь первый год. Сад подрастет, но это не дело одного дня и даже не одного года. А какой же продукт с Поместья можно получить почти мгновенно? И тут, как и всегда в трудные времена, к нам на помощь приходят живо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зье молоко (а в будущем и коровье) - вот тот продукт, на котором я остановила свой выбор. Я продаю его соседям и употребляю сама. А также производные от него продукты.</w:t>
      </w:r>
    </w:p>
    <w:p>
      <w:pPr>
        <w:pStyle w:val="Normal"/>
        <w:rPr/>
      </w:pPr>
      <w:r>
        <w:rPr>
          <w:sz w:val="32"/>
          <w:szCs w:val="32"/>
        </w:rPr>
        <w:t>Молоко-это древнейший продукт, который вкушал человек с первых дней своего существования. У многих народов он считался священным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155</wp:posOffset>
            </wp:positionH>
            <wp:positionV relativeFrom="paragraph">
              <wp:posOffset>3384550</wp:posOffset>
            </wp:positionV>
            <wp:extent cx="4352925" cy="2883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мы помним сказку о молочных реках и кисельных берегах. В древних эпосах это называлось «потоком жизни». Древние философы, наблюдая за действием молока на человеческий организм, называли его еще «белой кровью». У шумеров этот напиток - символ плодородия  и достатка. В греческой мифологии молоком божественной козы Амалтеи из ее рога был вскормлен сам Громовержец Зевс. О том, что козье молоко - самое «уравновешенное» писал еще Авиценна. В Древнем Риме им лечили селезенку. (На себе проверяла - козье молоко хорошо помогает при отравлении.) Козье молоко используют для вскармливания грудных младенцев в качестве заменителя женского молока, т.к. оно (в отличии от коровьего) не вызывает аллергии. Козы очень чистоплотны в отношении пищи. Я бы даже сказала «привередливы». Так, например, коза не будет есть лакомство, которое упало на пол (мое личное наблюдение). Некоторые люди считают, что у козьего молока есть запах козы. Но я могу сказать, что именно этот пункт целиком зависит от условий содержания козы. В основном от чистоты стойла. Козу (как и корову) невозможно отмыть от грязи. Выход один: не давать ей пачкаться. Стойло должно чиститься не реже одного раза в сутки. Надо еще сказать о ценности парного молока, которое , конечно же, с каждой минуткой преобразуется в иное. Парное молоко обладает бактерицидным свойством. В нем, кроме всех известных витаминов есть еще живые вещества, которых нет и быть не может ни в одной молочной смеси или в стерилизованном молоке. Это гормоны. Они живые и при стерилизации погибают. Это одна из причин, почему я не продаю стерилизованного молока. И, конечно, чем скорее после дойки употреблено молоко, тем оно полезнее. Немецкие ученые считают, что в молоке гибнут некоторые полезные вещества и на свету. Поэтому они даже упаковку для молока делают светонепроницаемой. В некоторых статьях о козьем молоке, что мне удалось прочитать, было сказано, что оно может не портиться при комнатной температуре трое суток. Кстати, совет для тех, кто собрался молоко сквасить естественным способом: сквашивайте молоко только с открытой крышкой, иначе оно «задохнется». А то еще и крышка «взлетит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</wp:posOffset>
            </wp:positionH>
            <wp:positionV relativeFrom="paragraph">
              <wp:posOffset>-391795</wp:posOffset>
            </wp:positionV>
            <wp:extent cx="2792095" cy="4285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козьего молока можно делать творог и сыр. Расскажу, к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о смешного просто. Если простоквашу прокипятить, а затем сцедить через марлю - будет творог. Причем, чем дольше кипятить, тем больше он будет рассыпчатым и менее клейким. А вот производство сыра стало для нас тайной, покрытой мраком. А Вы никогда не задумывались, почему сыр называется сыром? Да потому, что сцеживают сырую простоквашу без кипячения. Это, правда, не так просто. Но можно и упростить. Надо нагреть простоквашу примерно до 50  ºС (не кипятить!). Когда отделятся хлопья, выключить и дать постоять минут 5 для осветления сыворотки. Потом сцедить через плотную ткань. Потом то, что получилось посолить и положить под гнет. Срок изготовления - два дня под гнетом. Но только нужно потом, каждые 2 дня полоскать полотно, в которое он завернут. Или залить всю головку воском (это та же вакуумная упаковка!). Только не парафином! Эта страшная гадость пахнет жуткой химией при заливке, да еще впитывается в сыр. Представляете, что мы покупаем в магазинах? Ведь там все сыры залиты парафином! Еще я поняла, откуда в сыре берутся дырочки. В вакуумной упаковке (в восковой пленке) идет процесс брожения. При этом выделяется газ, которому некуда выходить, и его пузырьки остаются в сыре.  Если вакуумная упаковка у Вас получилась идеально закрытой от доступа воздуха, то такой сыр от выдержки только улучш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еще из сыра можно делать игрушки. Сырные фигурки - гуцульский народный промысел - делались из овечьего сыра.  Но я пробовала делать их из козьего сыра. Получилось! Они высыхают и хранятся вечно надо только прятать их от мышей. Их можно дарить детям вместо «Киндер Сюрприза». Ими можно играть, и их можно есть. Если Вам удастся сделать их - это будет настоящий эксклюзив! Абсолютно неповторимый т.к. в точности повторить свою работу не может даже сам автор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715010</wp:posOffset>
            </wp:positionV>
            <wp:extent cx="4371340" cy="290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еще в домашних условиях легко и просто можно сделать козье (или коровье )  масло. Козье масло отличается от коровьего своим цветом. Оно белое, а коровье - желтоватое. И оно не желтеет со временем, как коровье. Из моего опыта домашнее масло усваивается организмом полностью! После него я уже не могу есть магазинное масло, словно сделанное из пластилина. Масло делается тоже очень просто. Хочу развеять миф о том, что его «очень долго взбивать». Это, конечно, зависит от объема сливок (или сметаны). У меня этот процесс занимает не более 15 минут. Значит, сливки (или сметану) надо в закрытой банке трясти (взбивать) до тех пор, пока не появятся сначала крупинки, а затем хлопья. Это и будет масло. Оно мягкое. Жидкость из банки (обрат) сливается, масло остается. Если вы использовали сметану вместо сливок, то его нужно промыть, т. е. залить холодной водой и еще раз слить. После промывки исчезает запах кислого молока. Это все! Попробуйте сделать сами. Уверяю Вас, что такое масло придется Вам по вкусу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буйте, экспериментируйте! Надеюсь, моя статья поможет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Наталья Аглицкая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6510</wp:posOffset>
            </wp:positionH>
            <wp:positionV relativeFrom="paragraph">
              <wp:posOffset>162560</wp:posOffset>
            </wp:positionV>
            <wp:extent cx="1734820" cy="1689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162560</wp:posOffset>
            </wp:positionV>
            <wp:extent cx="1630680" cy="16306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В моем поместье Вы можете купить козье и коровье молоко. Заказ заранее по телефону: 8-905-139-64-45. (</w:t>
      </w:r>
      <w:hyperlink r:id="rId11">
        <w:r>
          <w:rPr>
            <w:rStyle w:val="InternetLink"/>
            <w:sz w:val="32"/>
            <w:szCs w:val="32"/>
          </w:rPr>
          <w:t>www.oranta.hop.ru</w:t>
        </w:r>
      </w:hyperlink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1340</wp:posOffset>
            </wp:positionH>
            <wp:positionV relativeFrom="paragraph">
              <wp:posOffset>120015</wp:posOffset>
            </wp:positionV>
            <wp:extent cx="1094740" cy="16249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32"/>
          <w:szCs w:val="32"/>
        </w:rPr>
        <w:t>В следующем номере я расскажу о содержании лошади в поместь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3820" cy="24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208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ta.ho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oranta.hop.ru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4:00Z</dcterms:created>
  <dc:creator>Admin</dc:creator>
  <dc:description/>
  <dc:language>en-US</dc:language>
  <cp:lastModifiedBy>Ricky</cp:lastModifiedBy>
  <dcterms:modified xsi:type="dcterms:W3CDTF">2013-09-09T19:34:00Z</dcterms:modified>
  <cp:revision>2</cp:revision>
  <dc:subject/>
  <dc:title>Выпуск №1</dc:title>
</cp:coreProperties>
</file>