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-905-139-64-45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oranta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hop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                                        Выпуск № 4.</w:t>
      </w:r>
    </w:p>
    <w:p>
      <w:pPr>
        <w:pStyle w:val="Normal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20015</wp:posOffset>
            </wp:positionV>
            <wp:extent cx="6829425" cy="474345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98805</wp:posOffset>
            </wp:positionV>
            <wp:extent cx="952500" cy="771525"/>
            <wp:effectExtent l="0" t="0" r="0" b="0"/>
            <wp:wrapTight wrapText="bothSides">
              <wp:wrapPolygon edited="0">
                <wp:start x="-216" y="0"/>
                <wp:lineTo x="-216" y="21323"/>
                <wp:lineTo x="21600" y="21323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</w:rPr>
        <w:t>Красиво жить не запретишь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4605</wp:posOffset>
            </wp:positionV>
            <wp:extent cx="3027680" cy="40005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нь свою можно расцветить всеми цветами Счастья! А можно сделать унылой, серой и занудной. И это все во власти человека независимо от его материального положения, образования, кризисов. Организаторы праздника Рождества в селе Половецкое (Ярославская обл.Переславский р-н.) это ясно показали. Объединившись вместе, люди разных занятий, но единых устремлений смогли создать замечательный и веселый праздник. Такой, какие были в старину на Руси. Оказалось, что древние обряды и праздники актуальны и сейчас. Самое ценное для сегодняшнего дня – это возможность свободного общения во время совместной выпечки рождественских козуль и пряников, а также во время </w:t>
      </w:r>
      <w:r>
        <w:rPr>
          <w:i/>
          <w:sz w:val="28"/>
          <w:szCs w:val="28"/>
        </w:rPr>
        <w:t>вечор</w:t>
      </w:r>
      <w:r>
        <w:rPr>
          <w:sz w:val="28"/>
          <w:szCs w:val="28"/>
        </w:rPr>
        <w:t xml:space="preserve">, на которых были хороводы и игрища. Здесь не было зрителей и актеров – все были участниками. Жители поселения Большой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057400" cy="3200400"/>
            <wp:effectExtent l="0" t="0" r="0" b="0"/>
            <wp:wrapTight wrapText="bothSides">
              <wp:wrapPolygon edited="0">
                <wp:start x="-108" y="0"/>
                <wp:lineTo x="-108" y="21537"/>
                <wp:lineTo x="21599" y="21537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106930" cy="3200400"/>
            <wp:effectExtent l="0" t="0" r="0" b="0"/>
            <wp:wrapTight wrapText="bothSides">
              <wp:wrapPolygon edited="0">
                <wp:start x="-54" y="0"/>
                <wp:lineTo x="-54" y="21562"/>
                <wp:lineTo x="21600" y="21562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мень Кулясова Антонида с дочерью Марией, а также Ляйсан Мирзагитова помогли разучить старинные припевки и танцы. А дальше в пляску включались все присутствующие . Под припевки «чижик-пыжик» и другие, участники исполняли хороводы невероятной сложности! Люди сначала вставали парами, а потом на протяжении танца пары менялись, и участники протанцовывали по очереди с другими танцующими. При этом они держались за руки, проходили под сцепленными руками других пар, исполняли другие фигуры. Понимаете? Эти древние танцы ориентированы на то, чтобы люди через контакт </w:t>
      </w:r>
      <w:r>
        <w:rPr>
          <w:i/>
          <w:sz w:val="28"/>
          <w:szCs w:val="28"/>
        </w:rPr>
        <w:t>рука об руку</w:t>
      </w:r>
      <w:r>
        <w:rPr>
          <w:sz w:val="28"/>
          <w:szCs w:val="28"/>
        </w:rPr>
        <w:t xml:space="preserve"> могли прочитать информацию друг о друге, прочувствовать энергию другого. Эти танцы должны были помогать молодежи в их главном жизненном поиске – поиске Второй Половинки! Это и для нашего времени очень важно!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3021965</wp:posOffset>
            </wp:positionV>
            <wp:extent cx="3733800" cy="2670810"/>
            <wp:effectExtent l="0" t="0" r="0" b="0"/>
            <wp:wrapTight wrapText="bothSides">
              <wp:wrapPolygon edited="0">
                <wp:start x="-90" y="0"/>
                <wp:lineTo x="-90" y="21471"/>
                <wp:lineTo x="21595" y="21471"/>
                <wp:lineTo x="21595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157730" cy="3219450"/>
            <wp:effectExtent l="0" t="0" r="0" b="0"/>
            <wp:wrapTight wrapText="bothSides">
              <wp:wrapPolygon edited="0">
                <wp:start x="-177" y="0"/>
                <wp:lineTo x="-177" y="21475"/>
                <wp:lineTo x="21600" y="21475"/>
                <wp:lineTo x="21600" y="0"/>
                <wp:lineTo x="-17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2438400" cy="1694815"/>
            <wp:effectExtent l="0" t="0" r="0" b="0"/>
            <wp:wrapTight wrapText="bothSides">
              <wp:wrapPolygon edited="0">
                <wp:start x="-206" y="0"/>
                <wp:lineTo x="-206" y="21292"/>
                <wp:lineTo x="21600" y="21292"/>
                <wp:lineTo x="21600" y="0"/>
                <wp:lineTo x="-20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дня было посвящено Калядованию в с. Половецкое и с. Рахманово. Ряженые ходили по домам в костюмах и масках, которые сделали сами. Они пели рождественские калядки и одаряли местных жителей пряниками и козулями собственного изготовления. Ну, а местные жители тоже в долгу не оставались и дарили им в ответ тоже что-нибудь вкусненькое (одна бабушка подарила им банку компота – это было лучше всяких магазинных конфет! Это было оценен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и конечно были катания на лошади! Это было вкладом в праздник с моей стороны. Вообще праздник оказался совместным творением многих! Среди них Игорь и Ира Польских, которые сумели всех найти и познакомить. Это и Илья и Лена Умрихины, которые смогли принять у себя многих гостей, а также готовили еду для всех. В этом принимала участие и их дочь Настя. Такие люди обычно остаются «за кадром», но на самом деле являются одними из главных, без которых ничего не получилось бы. Спасибо также Вадиму и Марине Брысиным, а также Виктору и Олесе из поместья «Солнечная Корона», в домах у которых проходили вечоры. Свою «изюминку» в праздник добавила Лена Титова с ее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9935</wp:posOffset>
            </wp:positionH>
            <wp:positionV relativeFrom="paragraph">
              <wp:posOffset>635</wp:posOffset>
            </wp:positionV>
            <wp:extent cx="2201545" cy="3200400"/>
            <wp:effectExtent l="0" t="0" r="0" b="0"/>
            <wp:wrapTight wrapText="bothSides">
              <wp:wrapPolygon edited="0">
                <wp:start x="-180" y="0"/>
                <wp:lineTo x="-180" y="21470"/>
                <wp:lineTo x="21592" y="21470"/>
                <wp:lineTo x="21592" y="0"/>
                <wp:lineTo x="-1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еобыкновенными костюмами. А во дворе дома Брысиных Саша Румянцев повесил какой-то необыкновенный тренажер под названием «паук» для работы с суставами и связками. Это было развлечением для отважных – штука непростая, но зато развивает те виды мышц и связок, которые в повседневной жизни остаются незадействованы. В общем, многим удалось блеснуть своими талантами! Один талантище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4229100</wp:posOffset>
            </wp:positionV>
            <wp:extent cx="1352550" cy="1266825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еня поразил особо! Им владеет наш поселенец Илья Умрихин. Он ,оказывается, профессионально печет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4343400</wp:posOffset>
            </wp:positionV>
            <wp:extent cx="1552575" cy="1190625"/>
            <wp:effectExtent l="0" t="0" r="0" b="0"/>
            <wp:wrapTight wrapText="bothSides">
              <wp:wrapPolygon edited="0">
                <wp:start x="-132" y="0"/>
                <wp:lineTo x="-132" y="21422"/>
                <wp:lineTo x="21600" y="21422"/>
                <wp:lineTo x="21600" y="0"/>
                <wp:lineTo x="-1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возможные торты, умеет готовить много необычных блюд. На праздник он приготовил сам мороженное, которое всем очень понравилось! Это у него наследственное. Его бабушка испекла такие пряники, которые не стыдно в музее выставить! Секрет глазури этих пряников Илья не раскрывает никому. Зато другой рецепт (рецепт своего мороженного) он разрешил напечатать здесь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-40005</wp:posOffset>
            </wp:positionV>
            <wp:extent cx="2667000" cy="19970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ецепт мороженного от Ильи Умрихина.</w:t>
      </w:r>
    </w:p>
    <w:tbl>
      <w:tblPr>
        <w:tblW w:w="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</w:tblGrid>
      <w:tr>
        <w:trPr>
          <w:trHeight w:val="188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йца + ¾ стакана сах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бить + 1,5 стакана сливок -&gt;варить до закипания, помешивая. Остудить. Добавить наполнитель ( ягоды, варенье и т. п., если хочется, можно ванилин). Заморозить в морозилке, перемешивая через каждые 20 – 30 мину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86690</wp:posOffset>
            </wp:positionV>
            <wp:extent cx="3810000" cy="2703195"/>
            <wp:effectExtent l="0" t="0" r="0" b="0"/>
            <wp:wrapTight wrapText="bothSides">
              <wp:wrapPolygon edited="0">
                <wp:start x="-52" y="0"/>
                <wp:lineTo x="-52" y="21522"/>
                <wp:lineTo x="21597" y="21522"/>
                <wp:lineTo x="21597" y="0"/>
                <wp:lineTo x="-5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тот рецепт известен ему с детства. Тогда не было морозильников, и, чтобы сделать мороженное, нужно было его морозить на снегу. Причем, на соленом снегу, говорит Илья. Он говорит, надо емкость, в которой находится будущее мороженное, поставить в другую емкость, и в нее наложить соленый снег. Готовить мороженное надо непременно в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199771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61515" cy="261937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плом помещении, а не на улице. Тогда соленый снег будет таять и забирать в себя тепло из молока, а взамен отдавать холод. Вот такие «придумные» были наши предки. Думаю, скоро и нам надо будет подумать о том, как жить без электричеств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004060</wp:posOffset>
            </wp:positionV>
            <wp:extent cx="2078990" cy="277558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74190</wp:posOffset>
            </wp:positionV>
            <wp:extent cx="2590800" cy="191833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обще, приятно, когда люди вкладывают в праздник свое искусство, свою энергию, свою душу! Жаль только, что редко так бывает. Чаще всего приходится иметь дело с людьми, которых иначе, чем </w:t>
      </w:r>
      <w:r>
        <w:rPr>
          <w:i/>
          <w:sz w:val="28"/>
          <w:szCs w:val="28"/>
        </w:rPr>
        <w:t xml:space="preserve">потребителями </w:t>
      </w:r>
      <w:r>
        <w:rPr>
          <w:sz w:val="28"/>
          <w:szCs w:val="28"/>
        </w:rPr>
        <w:t>не назовешь. Потому, что они готовы только потреблять, даже, если речь идет о приятных эмоциях и впечатлениях. Вот пример: многие катались на лошади, но только одна девочка Ира догадалась взять яблок, печений и угостить лошадь. Я это оценила. А теперь поставьте себя на место лошади. То, что для Вас является приятным развлечением, для нее – тяжелая и скучная работа. Таскать тяжести туда-сюда по одному и тому же маршруту! Вообще, моя лошадь с радостью бежит на праздники, ожидая, что она получит там вкусненькое, много человеческого внимания. И представляете ее разочарование, когда она этого не получает?! А, ведь, праздник должен быть приятным ДЛЯ ВСЕ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ет, люди, наконец, поймут, что делать приятное другим – это и есть </w:t>
      </w:r>
      <w:r>
        <w:rPr>
          <w:i/>
          <w:sz w:val="28"/>
          <w:szCs w:val="28"/>
        </w:rPr>
        <w:t>настоящий праздник</w:t>
      </w:r>
      <w:r>
        <w:rPr>
          <w:sz w:val="28"/>
          <w:szCs w:val="28"/>
        </w:rPr>
        <w:t>! Речь идет не только о людях. Пусть и нашим кошкам и собакам тоже будет весело и вкусно! Можно пустить мысль в этом направлении и дальше и устроить угощение и для птиц и диких зверей. Так мы сможем лучше узнать дикую природу, которая, на самом деле, не дикая, а просто незнакомая нам. Ведь, мы для этого сюда приехали жить, в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я считаю недопустимым, чтобы дети уходили в слезах с праздника! Праздник – это время </w:t>
      </w:r>
      <w:r>
        <w:rPr>
          <w:i/>
          <w:sz w:val="28"/>
          <w:szCs w:val="28"/>
        </w:rPr>
        <w:t>радости</w:t>
      </w:r>
      <w:r>
        <w:rPr>
          <w:sz w:val="28"/>
          <w:szCs w:val="28"/>
        </w:rPr>
        <w:t>, а не нравоучений. Для так называемого «воспитания» у нас есть куча других дн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75565</wp:posOffset>
            </wp:positionV>
            <wp:extent cx="1012190" cy="1485900"/>
            <wp:effectExtent l="0" t="0" r="0" b="0"/>
            <wp:wrapTight wrapText="bothSides">
              <wp:wrapPolygon edited="0">
                <wp:start x="-202" y="0"/>
                <wp:lineTo x="-202" y="21459"/>
                <wp:lineTo x="21600" y="21459"/>
                <wp:lineTo x="21600" y="0"/>
                <wp:lineTo x="-20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любого праздника должно быть вселение радости, счастья (и как следствие этого – здоровья!) в себя, окружающих, в свое Пространство! Все это возможно делать самим, не дожидаясь, пока администрация села (или города) или еще кто-то обратит на нас свой милостивый взгляд. Мы все способны делать сами. И кто хочет, тот уже делает, оправдывая пословицу</w:t>
      </w:r>
      <w:r>
        <w:rPr>
          <w:i/>
          <w:sz w:val="28"/>
          <w:szCs w:val="28"/>
        </w:rPr>
        <w:t>: наше желание – это тысячи возможностей; наше нежелание – это тысячи причин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ta.ho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0:00Z</dcterms:created>
  <dc:creator>Admin</dc:creator>
  <dc:description/>
  <dc:language>en-US</dc:language>
  <cp:lastModifiedBy>проо</cp:lastModifiedBy>
  <dcterms:modified xsi:type="dcterms:W3CDTF">2011-01-17T16:40:00Z</dcterms:modified>
  <cp:revision>2</cp:revision>
  <dc:subject/>
  <dc:title>Выпуск №1</dc:title>
</cp:coreProperties>
</file>