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чная ик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Размер примерный </w:t>
              <w:tab/>
              <w:tab/>
              <w:tab/>
              <w:tab/>
              <w:tab/>
              <w:tab/>
              <w:t>40х60 с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Стоимость </w:t>
              <w:tab/>
              <w:tab/>
              <w:tab/>
              <w:tab/>
              <w:tab/>
              <w:tab/>
              <w:tab/>
              <w:t>~ 20 000 руб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менная ик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Размер (так называемый аналойный) примерный </w:t>
              <w:tab/>
              <w:t>30х40 с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Стоимость (1 фигуры).</w:t>
              <w:tab/>
              <w:tab/>
              <w:tab/>
              <w:tab/>
              <w:tab/>
              <w:t>~ 20 000 руб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Дополнительные фигуры по договоренност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рная ик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Размер примерный </w:t>
              <w:tab/>
              <w:tab/>
              <w:tab/>
              <w:tab/>
              <w:tab/>
              <w:tab/>
              <w:t>20х50 с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Стоимость </w:t>
              <w:tab/>
              <w:tab/>
              <w:tab/>
              <w:tab/>
              <w:tab/>
              <w:tab/>
              <w:tab/>
              <w:t>~ 10 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ы даны с учетом золота на нимбах и ассист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ска оплачивается отдель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олотой фон (по желанию). Стоимость золотого фона 4$ за 1 кв. д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оплата – 50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и исполнения заказа около месяц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альное по договорен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49:00Z</dcterms:created>
  <dc:creator>Петр</dc:creator>
  <dc:description/>
  <cp:keywords/>
  <dc:language>en-US</dc:language>
  <cp:lastModifiedBy>Петр</cp:lastModifiedBy>
  <dcterms:modified xsi:type="dcterms:W3CDTF">2010-04-23T17:52:00Z</dcterms:modified>
  <cp:revision>4</cp:revision>
  <dc:subject/>
  <dc:title>Я художник, и поэтому визуалист по восприятию мира</dc:title>
</cp:coreProperties>
</file>